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Р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рат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3.2016года № 03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рядка  сообщ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Зерновского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о возникновении лично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интересованности при исполнен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сти к конфликту интерес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2.12.2015 года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 Зерновского муниципального образов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сообщения муниципальными служащими администрации  Зерновского 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постановление на официальном сайте администрации    Дергачевского муниципального    район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 Зерновского муниципального образования</w:t>
        <w:tab/>
        <w:tab/>
        <w:t>В.А.Ипатьев</w:t>
        <w:tab/>
        <w:t xml:space="preserve">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3 от 31.03.2016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бщения муниципальными служащим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 Зерновского  муниципального образ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нении должностных обязанносте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Настоящий Порядок устанавливает процедуру сообщения муниципальными служащими администрации  Зерновского  муниципального образования, включенных в Перечень долж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 Зерновского муниципального образования, о 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е служащие, указанные в пункте 1 настоящего Порядка,  представителем нанимателя (работодателем), для которых является глава администрации  Зерновского  муниципального образования (дале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редставитель нанимателя)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возникновении у муниципального служащего личной заинтересованности, которая приводит или может привести к конфликту интересов, он обязан направить  представителю нанимателя сообщени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, согласно приложению №1 к настоящему Порядку, не позднее рабочего дня, следующего за днем, когда муниципальному служащему стало известно о возникшем конфликте интересов или о возможности его возникнов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личная заинтересованность муниципального служащего возникла в служебной командировке или вне пределов места работы, при первой возможности, он обязан направить  представителю нанимателя сообщение о возникшем конфликте интересов или о возможности его возникновения (с помощью любых доступных средств связи)  не позднее рабочего дня, следующего за днем, когда муниципальному служащему стало известно о возникшем конфликте интересов или о возможности его возникновения, а по прибытию к месту работы,  в тот же день сообщить об этом представителю нанимателя в виде уведомления в  письменной форм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bookmarkStart w:id="0" w:name="Par136"/>
      <w:bookmarkEnd w:id="0"/>
      <w:r>
        <w:rPr>
          <w:rFonts w:cs="Times New Roman" w:ascii="Times New Roman" w:hAnsi="Times New Roman"/>
          <w:sz w:val="24"/>
          <w:szCs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рассматривает лично представитель нанимател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Уведомление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му по форме,  согласно приложению № 2 к настоящему Порядк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Листы журнала должны быть прошиты, пронумерованы и заверены печатью администрации  Зерновского муниципального образования. Копия уведомления с отметкой о его регистрации выдается муниципальному служащему или направляется ему по почт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ь нанимателя 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 муниципальным служащим, направившим уведомление,  конфликт интересов отсутству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2" w:name="Par43"/>
      <w:bookmarkEnd w:id="2"/>
      <w:r>
        <w:rPr>
          <w:rFonts w:cs="Times New Roman" w:ascii="Times New Roman" w:hAnsi="Times New Roman"/>
          <w:sz w:val="24"/>
          <w:szCs w:val="24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" w:name="Par44"/>
      <w:bookmarkEnd w:id="3"/>
      <w:r>
        <w:rPr>
          <w:rFonts w:cs="Times New Roman" w:ascii="Times New Roman" w:hAnsi="Times New Roman"/>
          <w:sz w:val="24"/>
          <w:szCs w:val="24"/>
        </w:rPr>
        <w:tab/>
        <w:t xml:space="preserve">г) передать уведомление для рассмотрения на заседании комиссии по  соблюдению требований к служебному поведению муниципальных служащих администрации  Зерновского  муниципального образования Дергачевского муниципального района  Саратовской области и урегулированию конфликта интересов.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принятия решения, предусмотренного подпунктом "б" пункта 6 настоящего Порядка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я, предусмотренного подпунктом "в" пункта 6 настоящего Порядка, представителем  нанимателя рассматривается вопрос о проведении в установленном порядке проверки для решения вопроса о применении в отношении муниципального  служащего, напр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  В случае принятия решения, предусмотренного подпунктом "г" пункта 6 настоящего Порядка, уведомление направляется председателю комиссии по  соблюдению требований к служебному поведению муниципальных служащих администрации  Зерновского муниципального образования и урегулированию конфликта интересов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 Уведомления, по которым принято решение в соответствии подпунктом "г" пункта 6 настоящего Порядка  могут быть направлены по поручению представителя нанимателя, должностным лицами администрации  Зерновского муниципального образования, ответственным за работу по профилактике коррупционных и иных правонарушений (дале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лица)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осуществляют предварительное рассмотрение уведомле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4" w:name="Par49"/>
      <w:bookmarkEnd w:id="4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 результатам предварительного рассмотрения уведомлений, должностными лицами  подготавливается мотивированное заключение на каждое из них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по  соблюдению требований к служебному поведению муниципальных служащих администрации  Зерновского муниципального образования и урегулированию конфликта интересов, в течение семи рабочих дней со дня поступления уведомлений должностными лица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направления запросов, указанных в абзаце третьем пункта 10 настоящего Порядка, уведомления, заключения и другие материалы представляются председателю комиссии по  соблюдению требований к служебному поведению муниципальных служащих администрации  Зерновского  муниципального образования и урегулированию конфликта интересов в течение 45 дней со дня поступления уведомлений должностным лиц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13. Рассмотрение уведомлений и принятие соответствующих по ним решений осуществляется в порядке, установленном положением о комиссии по  соблюдению требований к служебному поведению  муниципальных служащих администрации   Зерновского муниципального образования  и урегулированию конфликта интересов, утвержденным постановлением администрации  Зерновского   муниципального образования от  23 марта 2011 года № 05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 xml:space="preserve">к порядку сообщения муниципальным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 xml:space="preserve">служащими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ерновского муниципального образования,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никновении личной заинтересованно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исполнении должностных обязанностей,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ая приводит или может привести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онфликту интересов</w:t>
      </w:r>
    </w:p>
    <w:p>
      <w:pPr>
        <w:pStyle w:val="ConsPlus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рновского  муниципального образования </w:t>
      </w:r>
    </w:p>
    <w:p>
      <w:pPr>
        <w:pStyle w:val="ConsPlusNonformat"/>
        <w:tabs>
          <w:tab w:val="clear" w:pos="708"/>
          <w:tab w:val="center" w:pos="496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79"/>
      <w:bookmarkStart w:id="6" w:name="Par179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лжностные   обязанности,  на  исполнение  которых  влияет  или  может  повлиять личная заинтересованность: 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: намереваюсь (не намереваюсь)  лично  присутствовать  на  заседании  комиссии по  соблюдению требований к служебному поведению муниципальных служащих администрации  Зерновского  муниципального образования и урегулированию конфликта интересов  при рассмотрении настоящего уведом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                        _____________________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                                         (расшифровка подписи)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рядку  сообщения муниципальными служащим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ции  Зерновского  муниципального образования,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никновении личной заинтересованно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исполнении должностных обязанностей,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ая приводит или может привести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онфликту интерес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25"/>
      <w:bookmarkEnd w:id="7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возникновении личной заинтересован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нении должностных обязанносте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/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"__" ________ 20__ г.</w:t>
      </w:r>
    </w:p>
    <w:p>
      <w:pPr>
        <w:pStyle w:val="Normal"/>
        <w:autoSpaceDE w:val="false"/>
        <w:jc w:val="right"/>
        <w:rPr/>
      </w:pPr>
      <w:r>
        <w:rPr/>
        <w:t>Окончен "__" ______ 20__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2"/>
        <w:gridCol w:w="1715"/>
        <w:gridCol w:w="1744"/>
        <w:gridCol w:w="1366"/>
        <w:gridCol w:w="231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о муниципальном служащем, подавшем уведомление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, подпись лица, принявшего уведомление</w:t>
            </w:r>
          </w:p>
        </w:tc>
      </w:tr>
      <w:tr>
        <w:trPr>
          <w:trHeight w:val="7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новского муниципального образования                                                               Белянинова В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3:00Z</dcterms:created>
  <dc:creator>USER</dc:creator>
  <dc:description/>
  <cp:keywords/>
  <dc:language>en-US</dc:language>
  <cp:lastModifiedBy>USER</cp:lastModifiedBy>
  <cp:lastPrinted>2016-04-03T12:45:00Z</cp:lastPrinted>
  <dcterms:modified xsi:type="dcterms:W3CDTF">2016-04-06T05:43:00Z</dcterms:modified>
  <cp:revision>2</cp:revision>
  <dc:subject/>
  <dc:title/>
</cp:coreProperties>
</file>